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</w:t>
      </w:r>
      <w:r>
        <w:rPr>
          <w:b/>
        </w:rPr>
        <w:t>9</w:t>
      </w:r>
      <w:r>
        <w:rPr>
          <w:b/>
          <w:lang w:val="sr-CS"/>
        </w:rPr>
        <w:t>.4 Листа ментора у протекле три школске годин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78"/>
        <w:gridCol w:w="3912"/>
        <w:gridCol w:w="3453"/>
      </w:tblGrid>
      <w:tr>
        <w:trPr>
          <w:trHeight w:val="8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.Б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ични број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презим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зив установе у којој је запослен са пуним радним временом 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04049497105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Слободан Трајковић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РГФ  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94671030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Милан Суда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sr-CS"/>
              </w:rPr>
              <w:t xml:space="preserve">РГФ   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Гордана Радукић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ГФ ( професор у пензији)</w:t>
            </w: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030994471400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роф. др Слободан Ћорић</w:t>
            </w:r>
            <w:r>
              <w:rPr>
                <w:sz w:val="20"/>
                <w:szCs w:val="20"/>
                <w:lang w:val="hr-HR"/>
              </w:rPr>
              <w:t xml:space="preserve"> 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06099467101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роф. др Мирослав Старчевић</w:t>
            </w:r>
            <w:r>
              <w:rPr>
                <w:sz w:val="20"/>
                <w:szCs w:val="20"/>
                <w:lang w:val="hr-HR"/>
              </w:rPr>
              <w:t xml:space="preserve"> 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З</w:t>
            </w:r>
          </w:p>
        </w:tc>
      </w:tr>
      <w:tr>
        <w:trPr>
          <w:trHeight w:val="273" w:hRule="atLeast"/>
        </w:trPr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302953714035</w:t>
            </w:r>
          </w:p>
        </w:tc>
        <w:tc>
          <w:tcPr>
            <w:tcW w:w="3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ф. др Војин Чокорило </w:t>
            </w:r>
          </w:p>
        </w:tc>
        <w:tc>
          <w:tcPr>
            <w:tcW w:w="3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00395419266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sr-CS"/>
              </w:rPr>
              <w:t xml:space="preserve">Проф. др Божо Колоња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10695171027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sr-CS"/>
              </w:rPr>
              <w:t xml:space="preserve">Проф. др Иван Обрадовић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394971513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Весна Похарц-Лога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Нинко Пуртић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 ( професор у пензији )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31295271404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Милојко Лазић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080794671400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Михајло Јовић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060694871013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Данило Баби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9039517100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роф. др Слободан Кнежевић </w:t>
            </w: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>
          <w:trHeight w:val="273" w:hRule="atLeast"/>
        </w:trPr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1409943710308</w:t>
            </w:r>
          </w:p>
        </w:tc>
        <w:tc>
          <w:tcPr>
            <w:tcW w:w="3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sr-CS"/>
              </w:rPr>
              <w:t xml:space="preserve">Проф. др Бошко Стајевић </w:t>
            </w:r>
          </w:p>
        </w:tc>
        <w:tc>
          <w:tcPr>
            <w:tcW w:w="3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260396071040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sr-CS"/>
              </w:rPr>
              <w:t xml:space="preserve">Проф. др Раде Јеленковић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4099467102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Милош Грујић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19069647218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Владица Цветковић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Илија Ђоковић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  ( професор у пензији )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sr-CS"/>
              </w:rPr>
              <w:t xml:space="preserve">Проф. др Милан Цветковић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  ( професор у пензији )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4099707104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Душан Даниловић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80996271010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Драган Игњатовић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30594471010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sr-CS"/>
              </w:rPr>
              <w:t xml:space="preserve">Проф. др Стеван Прохаска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90595671024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sr-CS"/>
              </w:rPr>
              <w:t xml:space="preserve">Проф. др Зоран Стевановић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051194271018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Слободан Димитријевић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sr-CS"/>
              </w:rPr>
              <w:t xml:space="preserve">Проф. др Слободан Ивковић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  ( професор у пензији )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03109707810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sr-CS"/>
              </w:rPr>
              <w:t xml:space="preserve">Доцент Дејан Ивезић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01195180006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 Владимир Митровић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08069448000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 Ренато Бизја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С Нафтагас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броја 1 до 29 су одбрањене докторске дисертације 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три школске године ( по датум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окторирања ).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Јован Јанкичевић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  ( професор у пензији )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30694771400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роф. др Слободан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Вујић   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Новак Блечић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 ( професор у пензији )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08019497101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Иван Матић     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021294671013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Слободан Вујасиновић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30294771025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Владимир Павловић  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310594771018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 др Радован Димитријевић  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7079517100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 др Александар Ђорђевић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04049497105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Слободан Трајковић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Ненад Ђајић  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 (у пензији)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Мирољуб Аџић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шински факултет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9069647218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Владица Цветковић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40994371030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 др Бошко Стајевић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00295271024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Ненад Бања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4109467102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 др Љубомир Цветковић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31295271404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Милојко Лазић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011295871018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Никола Лилић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50994771063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Милун Маровић      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90595671024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Зоран Стевановић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21195718375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Вељко Симеуновић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80996271010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Драган Игњатовић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Весна Димитријевић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80195571553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Душица Вучинић 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60396071040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Раде Јеленковић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71096171033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Владимир Симић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30594976203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Драган Ђорђевић 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051194271018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Слободан Димитријевић 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70394771026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Миховил Лога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4109527100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др Драгутин Јевремовић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ГФ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броја 30 до броја 59 – пријвљене докторске дисертације у протек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три године где су изабрани ментори</w:t>
            </w:r>
          </w:p>
        </w:tc>
      </w:tr>
    </w:tbl>
    <w:p>
      <w:pPr>
        <w:pStyle w:val="Normal"/>
        <w:widowControl w:val="false"/>
        <w:autoSpaceDE w:val="false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2:37:00Z</dcterms:created>
  <dc:creator>Vera Dondur</dc:creator>
  <dc:description/>
  <cp:keywords/>
  <dc:language>en-US</dc:language>
  <cp:lastModifiedBy>Ivana</cp:lastModifiedBy>
  <dcterms:modified xsi:type="dcterms:W3CDTF">2008-03-17T17:45:00Z</dcterms:modified>
  <cp:revision>11</cp:revision>
  <dc:subject/>
  <dc:title>Табела 9</dc:title>
</cp:coreProperties>
</file>